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2603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ThotWorks Consulting, LLC – Finance Client Experience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ll Finance Corporation - Bedford, NH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start-up, special purpose, bankruptcy-remote finance company engaged in the purchase of discounted receivables from its two sister corporations. A $100M private placement of Market Auction Preferred Stock (MAPS) was successfully issued as part of the company’s capitaliz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 / analyze banking relationships and lockbox networks, perform month-end closings, ensure covenant compliance, design internal systems, and execute trades for $160M dollar investment portfol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and execute trades of CP, RP’s &amp; Eurodollar investments in light of cash forecast, risk ratings, yield curve considerations and portfolio valuation requirem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cash forecasting and monthly accounting of company’s activities using Micro Contr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hensive Banking/Cash Management responsibilities: Fedwires, ACH’s, &amp; concentration of funds through eight lockboxes. Implemented optimized daily debit algorithm which yields $22K dollars annually in incremental investment income and avoidance of bank overdraft fe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te monthly audit reports verifying compliance with financial covena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 / Configure Treasury management Systems: State Street Prime Meridian, Chase F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e technical support for treasury software, computer hardware and L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Cash Management and accounting for parent holding corporation (BULL Data Systems. Inc.)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ll Data Systems - Bedford, NH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ent holding company for all North American Group Bull related entitie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uter Leasing Analysis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NPV cash flow analyses for IRS Code Section 467 Leveraged Lea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appropriate GAAP accounting for proposed computer leasing busine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mble management presentation for U.S. Director of Tax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icrowave Engineering Corporation – North Andover, MA 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form software, investment, and tax consulting services for the principal’s personal investment portfolio and his Subchapter S engineering corpor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oftware Consulting and Investment Portfolio Controller / Analy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, recommend and implement a Y2K compliant Portfolio Management System for a $70M investment portfolio: Options (calls/puts), Stocks, Bonds &amp; Mutual Funds. Generate tax P&amp;L’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ze investor requirements to decide between either internally developing or purchasing a portfolio management system (e.g. CapTool Professional for Windows, Centerpiece v. 5.14, or Axys Advantage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, develop and implement a feature-rich, custom relational portfolio database using Alpha 5 v. 4 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Hire &amp; manage staff of three and perform technical trai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data conversion from existing non Y2K compliant FoxPro sys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 &amp; perform comprehensive reconciliation of assets spanning several years / accou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 automated internet-based data feed to populate real-time market pricing re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process methodology for monthly asset reconciliations, tax P&amp;L’s, option assignments, stock/option splits, and corporate merg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arch IRS Regulations for appropriate tax treatment of assigned options and phantom bond interes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epare Investment Tax P&amp;L’s for two years’ data, tracking asset migrations between five different brokerage firms and nine separate accou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 investment research for current hold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 and configure LAN and Windows Server software for networked database sys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and recommend Y2K compliant ERP System for a $30M hardware engineering fi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se implementation team on data conversion from SBT system (data dictionary analysi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ll HN Worldwide Information Systems - Billerica, M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n $800M full-line computer systems vendor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rgers &amp; Acquisi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, research, analyze and prepare management summaries for acquisition candidates in support of the company's strategic direction. Assemble complex discounted-cash-flow based valuation models. Generate pro-forma consolidated financial stat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 Investmen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and develop methodology to calculate interim time-weighted portfolio returns. Analyze advantages of fully immunized bond portfolio for defined benefit plan. Utilize asset allocation model to gauge expected performance based on historical asset class retur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tegic Financial Planning &amp; Analys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mble the five-year financial strategic plan based on input of world wide operating uni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numerous special projects, and assist new products business planning grou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uter Equipment Accounting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bilize an errant PP&amp;E subledger database system. Manage financial and technical activit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vernment Account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 statistical research to qualify products for the GSA catalo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he Taylor Group – Bedford, N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vanish/>
          <w:sz w:val="20"/>
        </w:rPr>
      </w:pPr>
      <w:r>
        <w:rPr>
          <w:rFonts w:cs="Arial" w:ascii="Arial" w:hAnsi="Arial"/>
          <w:sz w:val="20"/>
        </w:rPr>
        <w:t>Implement new installations of Great Plains eEnterprise &amp; Dynamics including report writing, customization of canned reports and legacy system data migrations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0"/>
      <w:szCs w:val="20"/>
    </w:rPr>
  </w:style>
  <w:style w:type="paragraph" w:styleId="TextBodyIndent">
    <w:name w:val="Body Text Indent"/>
    <w:basedOn w:val="Normal"/>
    <w:pPr>
      <w:ind w:right="900" w:hanging="18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10:00Z</dcterms:created>
  <dc:creator>JC</dc:creator>
  <dc:description/>
  <cp:keywords/>
  <dc:language>en-US</dc:language>
  <cp:lastModifiedBy>JC</cp:lastModifiedBy>
  <cp:lastPrinted>2008-03-19T20:28:00Z</cp:lastPrinted>
  <dcterms:modified xsi:type="dcterms:W3CDTF">2008-03-25T20:35:00Z</dcterms:modified>
  <cp:revision>14</cp:revision>
  <dc:subject/>
  <dc:title/>
</cp:coreProperties>
</file>